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 8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анк даних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ітей із малозабезпечених сімей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80"/>
        <w:gridCol w:w="1647"/>
        <w:gridCol w:w="1774"/>
        <w:gridCol w:w="2058"/>
        <w:gridCol w:w="17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 по батькові дити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, у якому навчаєтьс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, по батькові та місце праці батьків дити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квізитні дані, що підтверджують статус дитин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 проживання дити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йко Анастасія Руслані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йко Алла Михайлівна (дикретна відпуст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Нова – Митниц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ий Богдан Віталій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а Оксана Борисі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Нова – Митниц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ий Микола Віталій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а Оксана Борисівна (декретна відпуст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Нова – Митниц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ий Ростислав Віталій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а Оксана Борисівна (декретна відпуст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Нова – Митниц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ів Анастасія Тарасі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Митниц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мань Констянтин Іван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мань Ганна (декретна відпустка), Тимань Іван Васильович (безробіт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Нова-Митниця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  1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нк даних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тей із багатодітних сімей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0"/>
        <w:gridCol w:w="1555"/>
        <w:gridCol w:w="2015"/>
        <w:gridCol w:w="1990"/>
        <w:gridCol w:w="16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 по батькові дити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, у якому навчаєтьс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 по батькові та місце праці батьків дити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візитні дані, що підтверджують статус дитин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 проживання дитин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йко Анастасія Руслан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йко Алла Михайлівна (дикретна відпустк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Нова – Митниц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ий Богдан Вітал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а Оксана Борис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Нова – Митниц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ий Микола Вітал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а Оксана Борисівна (декретна відпустк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Нова – Митниц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ий Ростислав Вітал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ковська Оксана Борисівна (декретна відпустк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Нова – Митниц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кус Володимир Юр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кус Наталія Іва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Нова-Митниц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куш Олександр Андр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зновікова гру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куш Ніна Володимирівна (вчитель Рідківської ЗОШ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доц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Нова-Митниц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\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4:00Z</dcterms:created>
  <dc:creator>Admin</dc:creator>
  <dc:description/>
  <cp:keywords/>
  <dc:language>en-US</dc:language>
  <cp:lastModifiedBy>user</cp:lastModifiedBy>
  <dcterms:modified xsi:type="dcterms:W3CDTF">2015-12-10T17:07:00Z</dcterms:modified>
  <cp:revision>14</cp:revision>
  <dc:subject/>
  <dc:title> </dc:title>
</cp:coreProperties>
</file>